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икро 105К автономная контрольно-кассовая машина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70</wp:posOffset>
            </wp:positionH>
            <wp:positionV relativeFrom="paragraph">
              <wp:posOffset>635</wp:posOffset>
            </wp:positionV>
            <wp:extent cx="3370580" cy="2254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0580" cy="225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Автономная контрольно-кассовая машина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строенная электронная контрольная защищенная лента позволяет хранить и распечатывать информацию об оформленных на ККМ документах, контрольную ленту и отчет по любой смене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Абсолютно надежная, технически современная контрольно-кассовая машина "Микро-105К" рекомендуется для розничной и мелкооптовой торговли в электрифицированных и не электрифицированных торговых точках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Имеет светодиодную индикацию, легко читаемую при недостаточном освещении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ыполняет операции кассового учета, контроля и формирования чека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страиваемый аккумулятор позволяет работать в помещениях с частым нарушением электропитания или его отсутствием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одключается к бортовой сети автомобиля 12В и используется как касса для автолавок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едусмотрено подключение считывателя штрихкода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формление чека с распечаткой налоговых ставок.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Программирование и печать на чеке наименования торгового предприятия, ИНН и другой алфавитно-цифровой информации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Два режима работы: "Гастроном" и "Универсам"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 автономном режиме позволяет распечатать до 1200 чеков без подзарядки аккумулятора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ограммирование яркости и плотности печатаемой информации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стота в эксплуатации, техническом обслуживании и ремонте.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86995</wp:posOffset>
                </wp:positionV>
                <wp:extent cx="4343400" cy="2400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u w:val="single"/>
                              </w:rPr>
                              <w:t xml:space="preserve">По вопросам приобретения обращаться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тел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t-BR"/>
                              </w:rPr>
                              <w:t>. (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>30233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t-BR"/>
                              </w:rPr>
                              <w:t xml:space="preserve">)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>3-13-36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t-BR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  <w:t xml:space="preserve">e-mail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maleks64@mail.ru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u w:val="single"/>
                              </w:rPr>
                              <w:t xml:space="preserve">Аккредитация ЦТО и вопросы по гарантийной замене ЭКЛЗ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тел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t-BR"/>
                              </w:rPr>
                              <w:t>. (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>30233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t-BR"/>
                              </w:rPr>
                              <w:t xml:space="preserve">)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>3-13-36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t-BR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  <w:t xml:space="preserve">e-mail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maleks64@mail.ru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u w:val="single"/>
                              </w:rPr>
                              <w:t>Служба технической поддержки ККМ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тел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t-BR"/>
                              </w:rPr>
                              <w:t>. (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30233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t-BR"/>
                              </w:rPr>
                              <w:t xml:space="preserve">)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3-13-36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t-BR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  <w:t xml:space="preserve">e-mail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maleks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64@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89pt;mso-wrap-distance-left:9.05pt;mso-wrap-distance-right:9.05pt;mso-wrap-distance-top:0pt;mso-wrap-distance-bottom:0pt;margin-top:6.8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  <w:u w:val="single"/>
                        </w:rPr>
                        <w:t xml:space="preserve">По вопросам приобретения обращаться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тел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pt-BR"/>
                        </w:rPr>
                        <w:t>. (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US"/>
                        </w:rPr>
                        <w:t>30233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pt-BR"/>
                        </w:rPr>
                        <w:t xml:space="preserve">)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US"/>
                        </w:rPr>
                        <w:t>3-13-36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pt-BR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t-BR"/>
                        </w:rPr>
                        <w:t xml:space="preserve">e-mail: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maleks64@mail.ru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t-B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  <w:u w:val="single"/>
                        </w:rPr>
                        <w:t xml:space="preserve">Аккредитация ЦТО и вопросы по гарантийной замене ЭКЛЗ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тел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pt-BR"/>
                        </w:rPr>
                        <w:t>. (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US"/>
                        </w:rPr>
                        <w:t>30233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pt-BR"/>
                        </w:rPr>
                        <w:t xml:space="preserve">)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US"/>
                        </w:rPr>
                        <w:t>3-13-36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pt-BR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t-BR"/>
                        </w:rPr>
                        <w:t xml:space="preserve">e-mail: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maleks64@mail.ru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t-B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  <w:u w:val="single"/>
                        </w:rPr>
                        <w:t>Служба технической поддержки ККМ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тел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pt-BR"/>
                        </w:rPr>
                        <w:t>. (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30233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pt-BR"/>
                        </w:rPr>
                        <w:t xml:space="preserve">)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3-13-36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pt-BR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t-BR"/>
                        </w:rPr>
                        <w:t xml:space="preserve">e-mail: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maleks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64@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ru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t-B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2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extmain1">
    <w:name w:val="text_main1"/>
    <w:basedOn w:val="Style14"/>
    <w:qFormat/>
    <w:rPr>
      <w:rFonts w:ascii="Arial" w:hAnsi="Arial" w:cs="Arial"/>
      <w:sz w:val="14"/>
      <w:szCs w:val="14"/>
    </w:rPr>
  </w:style>
  <w:style w:type="character" w:styleId="InternetLink">
    <w:name w:val="Hyperlink"/>
    <w:basedOn w:val="Style14"/>
    <w:rPr>
      <w:color w:val="521F2D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8:43:00Z</dcterms:created>
  <dc:creator>Х</dc:creator>
  <dc:description/>
  <cp:keywords/>
  <dc:language>en-US</dc:language>
  <cp:lastModifiedBy>Admin</cp:lastModifiedBy>
  <dcterms:modified xsi:type="dcterms:W3CDTF">2010-01-21T08:43:00Z</dcterms:modified>
  <cp:revision>2</cp:revision>
  <dc:subject/>
  <dc:title>ПОРТАТИВНАЯ КОНТРОЛЬНО - КАССОВАЯ МАШИНАПортативная, автономная контрольно-кассовая машина "Меркурий-115Ф" версия 01 предназна</dc:title>
</cp:coreProperties>
</file>