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КРО 104К версия 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3370580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Автономная контрольно-кассовая маш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оенная элекронная контрольная защищенная лента позволяет хранить и распечатывать информацию об оформленных на ККМ документах, контрольную ленту и отчет по любой см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солютно надежная, технически современная контрольно-кассовая машина "Микро-104К" рекомендуется для розничной и мелкооптовой торговли в электрифицированных и неэлектрифицированных торговых точ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светодиодную индикацию, легко читаемую при недостаточном освещ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ет операции кассового учета, контроля и формирования ч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аиваемый аккумулятор позволяет работать в помещениях с частым нарушением электропитания или его отсутстви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ключается к бортовой сети автомобиля 12В и используется как касса для автолав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усмотренно подключение считывателя штрихко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ирование яркости и плотности печатаемой информ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та в эксплуатации, техническом обслуживании и ремон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343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0:00Z</dcterms:created>
  <dc:creator>Х</dc:creator>
  <dc:description/>
  <cp:keywords/>
  <dc:language>en-US</dc:language>
  <cp:lastModifiedBy>Admin</cp:lastModifiedBy>
  <dcterms:modified xsi:type="dcterms:W3CDTF">2010-01-21T08:40:00Z</dcterms:modified>
  <cp:revision>2</cp:revision>
  <dc:subject/>
  <dc:title>ПОРТАТИВНАЯ КОНТРОЛЬНО - КАССОВАЯ МАШИНАПортативная, автономная контрольно-кассовая машина "Меркурий-115Ф" версия 01 предназна</dc:title>
</cp:coreProperties>
</file>