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ПОРТАТИВНАЯ КОНТРОЛЬНО - КАССОВАЯ МАШИНА </w:t>
      </w:r>
      <w:r>
        <w:rPr>
          <w:rFonts w:cs="Arial" w:ascii="Arial" w:hAnsi="Arial"/>
          <w:b/>
          <w:sz w:val="22"/>
          <w:szCs w:val="22"/>
        </w:rPr>
        <w:t>«МЕРКУРИЙ-180К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6670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Портативная, автономная контрольно-кассовая машина </w:t>
      </w:r>
      <w:r>
        <w:rPr>
          <w:rFonts w:cs="Arial" w:ascii="Arial" w:hAnsi="Arial"/>
          <w:b/>
          <w:sz w:val="22"/>
          <w:szCs w:val="22"/>
        </w:rPr>
        <w:t>"Меркурий-180К" версия 01</w:t>
      </w:r>
      <w:r>
        <w:rPr>
          <w:rFonts w:cs="Arial" w:ascii="Arial" w:hAnsi="Arial"/>
          <w:sz w:val="22"/>
          <w:szCs w:val="22"/>
        </w:rPr>
        <w:t xml:space="preserve"> предназначена для осуществления денежных расчетов с населением в случаях продажи товаров, выполнения работ или оказания услуг.</w:t>
      </w:r>
    </w:p>
    <w:p>
      <w:pPr>
        <w:pStyle w:val="Normal"/>
        <w:ind w:firstLine="708"/>
        <w:jc w:val="both"/>
        <w:rPr/>
      </w:pPr>
      <w:r>
        <w:rPr>
          <w:rStyle w:val="Textmain1"/>
          <w:sz w:val="22"/>
          <w:szCs w:val="22"/>
        </w:rPr>
        <w:t>В ККМ размещена Электронная Контрольная Лента Защищенная (ЭКЛЗ)*. Данная модель включена в Государственный реестр ККТ приказом Федерального агентства по промышленности за № 321 от 1 августа 2007 года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Выполняет кассовые операции учёта и контроля, печати чека, электронного журнала покупок, отчётных документов (x-отчеты, z-отчеты, фискальный отчет по номеру и датам, отчет по регистрациям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КМ имеет жидкокристаллический индикатор кассира с подсветкой, термопринтер, встроенный Li-ion аккумулятор, порт RS232 для подключения сканера штрих-кода, выносной клавиатуры, дисплея покупателя, принтера подкладного документа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личительные особенности ККМ: заправка бумаги "одним движением", малый габарит и вес, подсветка дисплея, ремешок для но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163"/>
      </w:tblGrid>
      <w:tr>
        <w:trPr>
          <w:trHeight w:val="240" w:hRule="atLeast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  ХАРАКТЕРИСТИКИ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ассиров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тделов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скальная память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00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электронного журнала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-5000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упок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овая лента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бумага шириной 57 мм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трок/сек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клише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к  по 24 знака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и индикация сумм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десятичных разрядов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независимое ОЗУ, часы ,календарь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 хода - 2 сек. в сутки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оенный аккумулятор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 В, 1,8 А-ч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ая мощность при зарядке аккумулятора, не более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Вт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количество чеков за смену при полностью заряженном аккумуляторе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(или 60 часов непрерывной работы)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; вес: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х96х61 мм; 0,39 кг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рабочих температур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.....+40°С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 воздуха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 при 25°С</w:t>
            </w:r>
          </w:p>
        </w:tc>
      </w:tr>
      <w:tr>
        <w:trPr>
          <w:trHeight w:val="240" w:hRule="atLeast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нтия 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год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Место установки ЭКЛЗ в ККМ «Меркурий-180К»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2557145" cy="296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43434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По вопросам приобретения обращатьс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Аккредитация ЦТО и вопросы по гарантийной замене ЭКЛЗ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64@mail.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Служба технической поддержки КК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0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По вопросам приобретения обращатьс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4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Аккредитация ЦТО и вопросы по гарантийной замене ЭКЛЗ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64@mail.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Служба технической поддержки КК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4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main1">
    <w:name w:val="text_main1"/>
    <w:basedOn w:val="Style14"/>
    <w:qFormat/>
    <w:rPr>
      <w:rFonts w:ascii="Arial" w:hAnsi="Arial" w:cs="Arial"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521F2D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43:00Z</dcterms:created>
  <dc:creator>Х</dc:creator>
  <dc:description/>
  <cp:keywords/>
  <dc:language>en-US</dc:language>
  <cp:lastModifiedBy>Admin</cp:lastModifiedBy>
  <dcterms:modified xsi:type="dcterms:W3CDTF">2010-01-21T08:35:00Z</dcterms:modified>
  <cp:revision>5</cp:revision>
  <dc:subject/>
  <dc:title>ПОРТАТИВНАЯ КОНТРОЛЬНО - КАССОВАЯ МАШИНАПортативная, автономная контрольно-кассовая машина "Меркурий-180Ф" предназначена для о</dc:title>
</cp:coreProperties>
</file>