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ПАССИВНАЯ СИСТЕМНАЯ КОНТРОЛЬНО - КАССОВАЯ МАШИНА </w:t>
      </w:r>
      <w:r>
        <w:rPr>
          <w:rFonts w:cs="Arial" w:ascii="Arial" w:hAnsi="Arial"/>
          <w:b/>
          <w:sz w:val="22"/>
          <w:szCs w:val="22"/>
        </w:rPr>
        <w:t>«МЕРКУРИЙ -140К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2543175" cy="294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ККМ "Меркурий-140К" версия 01, версия 02</w:t>
      </w:r>
      <w:r>
        <w:rPr>
          <w:rFonts w:cs="Arial" w:ascii="Arial" w:hAnsi="Arial"/>
          <w:sz w:val="22"/>
          <w:szCs w:val="22"/>
        </w:rPr>
        <w:t xml:space="preserve"> предназначена для осуществления денежных расчетов с населением в случаях продажи товаров, выполнения работ или оказания услуг. </w:t>
      </w:r>
    </w:p>
    <w:p>
      <w:pPr>
        <w:pStyle w:val="Normal"/>
        <w:ind w:firstLine="708"/>
        <w:jc w:val="both"/>
        <w:rPr/>
      </w:pPr>
      <w:r>
        <w:rPr>
          <w:rStyle w:val="Textmain1"/>
          <w:sz w:val="22"/>
          <w:szCs w:val="22"/>
        </w:rPr>
        <w:t>В ККМ размещена Электронная Контрольная Лента Защищенная (ЭКЛЗ)*. Данная модель включена в реестр Государственный ККТ приказом Федерального агентства по промышленности за № 321 от 1 августа 2007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ыполняет кассовые операции учёта и контроля, печати чека, контрольной ленты, отчётных документов. ККМ имеет два двухстрочных 16 разрядных жидко-кристалических дисплея с подсветкой: покупателя и кассира, встроенный аккумулятор для обеспечения бесперебойной работы ККМ при пропадании питания в электросети, термопринтер, два порта RS-232 для подключения сканера штрих-кода и электронных весов, совмещенный порт RS-232/ RS-485 для подключения к компьютеру и компьютерно-кассовой сети, выход для подключения электромагнитного замка денежного ящик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КМ обеспечивает работу в составе компьютерно-кассового комплекса в режиме "OFF-LINE" или "ON-LINE". При подключении к компьютеру возможно программирование базы цен и параметров ККМ. Идентификация товара производится по внутреннему коду или с помощью сканера по штриховому товарному коду.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895"/>
        <w:gridCol w:w="2945"/>
      </w:tblGrid>
      <w:tr>
        <w:trPr>
          <w:trHeight w:val="240" w:hRule="atLeast"/>
        </w:trPr>
        <w:tc>
          <w:tcPr>
            <w:tcW w:w="9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  ХАРАКТЕРИСТИКИ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урий-140К версия 0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курий-140К версия 02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кассиров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тделов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скальная память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сменных записей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овая лента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мобумага  57,5 мм 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сть печати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строк/сек  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яжение с считывателем штрих-кода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ы EAN-8, ЕАN-13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ирование :</w:t>
              <w:br/>
              <w:t>- клише</w:t>
              <w:br/>
              <w:t>- наименований това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именований отделов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6 строк по 24/32 зна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ока 24 /32 зна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строка 20 знаков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граммируемых цен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/2000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од и индикация сумм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десятичных разрядов 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независимое ОЗУ, часы ,календарь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ость хода - 2 сек. в  сутки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ированное питание:</w:t>
              <w:br/>
              <w:t>- сеть</w:t>
              <w:br/>
              <w:t>- встроенный аккумулятор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220 В +10/-15%</w:t>
              <w:br/>
              <w:t>6 В; 1,2 А-ч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В +10/-15%</w:t>
              <w:br/>
              <w:t>7,4 В; 1,8 А-ч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,не более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Вт 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, вес: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Х292Х221мм,  3 кг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рабочих температур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....+40°С</w:t>
            </w:r>
          </w:p>
        </w:tc>
      </w:tr>
      <w:tr>
        <w:trPr>
          <w:trHeight w:val="240" w:hRule="atLeast"/>
        </w:trPr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я </w:t>
            </w:r>
          </w:p>
        </w:tc>
        <w:tc>
          <w:tcPr>
            <w:tcW w:w="5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год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43434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По вопросам приобретения обращатьс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Аккредитация ЦТО и вопросы по гарантийной замене ЭКЛЗ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64@mail.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>Служба технической поддержки КК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023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-13-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l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@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9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По вопросам приобретения обращатьс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Аккредитация ЦТО и вопросы по гарантийной замене ЭКЛЗ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64@mail.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>Служба технической поддержки КК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. 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023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-13-36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lek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4@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Место установки ЭКЛЗ в ККМ «Меркурий-140К»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59194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main1">
    <w:name w:val="text_main1"/>
    <w:basedOn w:val="Style14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Style14"/>
    <w:rPr>
      <w:color w:val="521F2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42:00Z</dcterms:created>
  <dc:creator>Х</dc:creator>
  <dc:description/>
  <cp:keywords/>
  <dc:language>en-US</dc:language>
  <cp:lastModifiedBy>Admin</cp:lastModifiedBy>
  <dcterms:modified xsi:type="dcterms:W3CDTF">2010-01-21T08:35:00Z</dcterms:modified>
  <cp:revision>5</cp:revision>
  <dc:subject/>
  <dc:title>ПАССИВНАЯ СИСТЕМНАЯ КОНТРОЛЬНО- КАССОВАЯ МАШИНАККМ "Меркурий-140К" версия 01, 02предназначена для осуществления денежных расче</dc:title>
</cp:coreProperties>
</file>