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ПАССИВНАЯ СИСТЕМНАЯ КОНТРОЛЬНО – КАССОВАЯ МАШИНА </w:t>
      </w:r>
      <w:r>
        <w:rPr>
          <w:rFonts w:cs="Arial" w:ascii="Arial" w:hAnsi="Arial"/>
          <w:b/>
          <w:sz w:val="22"/>
          <w:szCs w:val="22"/>
        </w:rPr>
        <w:t>«МЕРКУРИЙ-130К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66700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Универсальная ККМ </w:t>
      </w:r>
      <w:r>
        <w:rPr>
          <w:rFonts w:cs="Arial" w:ascii="Arial" w:hAnsi="Arial"/>
          <w:b/>
          <w:sz w:val="22"/>
          <w:szCs w:val="22"/>
        </w:rPr>
        <w:t xml:space="preserve">"Меркурий-130К" версия 01 </w:t>
      </w:r>
      <w:r>
        <w:rPr>
          <w:rFonts w:cs="Arial" w:ascii="Arial" w:hAnsi="Arial"/>
          <w:sz w:val="22"/>
          <w:szCs w:val="22"/>
        </w:rPr>
        <w:t xml:space="preserve">предназначена для осуществления денежных расчетов с населением в случаях продажи товаров, выполнения работ или оказания услуг. </w:t>
      </w:r>
    </w:p>
    <w:p>
      <w:pPr>
        <w:pStyle w:val="Normal"/>
        <w:ind w:firstLine="708"/>
        <w:jc w:val="both"/>
        <w:rPr/>
      </w:pPr>
      <w:r>
        <w:rPr>
          <w:rStyle w:val="Textmain1"/>
          <w:sz w:val="22"/>
          <w:szCs w:val="22"/>
        </w:rPr>
        <w:t>В ККТ размещена Электронная Контрольная Лента Защищенная (ЭКЛЗ)*. Данная модель включена в Государственный реестр ККТ приказом Федерального агентства по промышленности за № 321 от 1 августа 2007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ыполняет кассовые операции учёта и контроля, печати чека, электронного журнала покупок, отчётных документов. ККТ имеет два 10-разрядных жидкокристаллических дисплея: покупателя и кассира, термопринтер, встроенный аккумулятор, порт RS-232 для подключения сканера штрих-кода или для подключения к PC.ККМ обеспечивает работу в режиме "OFF-LINE" и “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LINE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одключении к PC возможно программирование базы цен, а также считывание и обработка данных сменных счетчиков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использовании программируемых цен идентификация товара производится по внутреннему коду или с помощью сканера по штрих-код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889"/>
      </w:tblGrid>
      <w:tr>
        <w:trPr>
          <w:trHeight w:val="240" w:hRule="atLeast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  ХАРАКТЕРИСТИКИ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ссиров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делов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скальная память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 сменных записей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кость электронного журнала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-5000 покупок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ковая лента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бумага  57,5 мм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 печати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строк/сек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пряжение с считывателем штрих-кода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AN</w:t>
            </w:r>
            <w:r>
              <w:rPr>
                <w:rFonts w:cs="Arial" w:ascii="Arial" w:hAnsi="Arial"/>
                <w:sz w:val="22"/>
                <w:szCs w:val="22"/>
              </w:rPr>
              <w:t>-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EAN-1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:</w:t>
              <w:br/>
              <w:t>-     клише</w:t>
              <w:br/>
              <w:t>-     наименований товаров</w:t>
              <w:br/>
              <w:t>-     наименований отделов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6 строк по 24/32 знаков</w:t>
              <w:br/>
              <w:t>1 строка 24/32 знаков</w:t>
              <w:br/>
              <w:t>1 строка 20 знаков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граммируемых цен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и индикация сумм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разрядов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ергонезависимое ОЗУ, часы ,календарь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ность хода - 2 сек. в  сутки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оенный аккумулятор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В       1,2 А-ч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 количество чеков за смену при полностью заряженном аккумуляторе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(или 16 часов непрерывной работы)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ы и вес: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х180х81мм,   1,1 кг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рабочих температур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 .....+45°С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я 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год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Место установки ЭКЛЗ в ККМ «Меркурий-130К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43434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По вопросам приобретения обращатьс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Аккредитация ЦТО и вопросы по гарантийной замене ЭКЛЗ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64@mail.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Служба технической поддержки КК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0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По вопросам приобретения обращатьс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4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Аккредитация ЦТО и вопросы по гарантийной замене ЭКЛЗ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64@mail.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Служба технической поддержки КК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4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2286000" cy="2179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main1">
    <w:name w:val="text_main1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521F2D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41:00Z</dcterms:created>
  <dc:creator>Х</dc:creator>
  <dc:description/>
  <cp:keywords/>
  <dc:language>en-US</dc:language>
  <cp:lastModifiedBy>Admin</cp:lastModifiedBy>
  <dcterms:modified xsi:type="dcterms:W3CDTF">2010-01-21T08:33:00Z</dcterms:modified>
  <cp:revision>5</cp:revision>
  <dc:subject/>
  <dc:title>ПАССИВНАЯ СИСТЕМНАЯ КОНТРОЛЬНО- КАССОВАЯ МАШИНАУниверсальная ККТ "Меркурий-130Ф" предназначена для осуществления денежных расч</dc:title>
</cp:coreProperties>
</file>