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main1"/>
          <w:b/>
          <w:bCs/>
          <w:sz w:val="22"/>
          <w:szCs w:val="22"/>
        </w:rPr>
        <w:t>ПОРТАТИВНАЯ КОНТРОЛЬНО - КАССОВАЯ МАШИНА «МЕРКУРИЙ-115К»</w:t>
      </w:r>
    </w:p>
    <w:p>
      <w:pPr>
        <w:pStyle w:val="Normal"/>
        <w:jc w:val="both"/>
        <w:rPr>
          <w:rStyle w:val="Textmain1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667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main1"/>
          <w:sz w:val="22"/>
          <w:szCs w:val="22"/>
        </w:rPr>
        <w:t xml:space="preserve">Портативная, автономная контрольно-кассовая машина </w:t>
      </w:r>
      <w:r>
        <w:rPr>
          <w:rStyle w:val="Textmain1"/>
          <w:b/>
          <w:sz w:val="22"/>
          <w:szCs w:val="22"/>
        </w:rPr>
        <w:t>"Меркурий-115К" версия 01</w:t>
      </w:r>
      <w:r>
        <w:rPr>
          <w:rStyle w:val="Textmain1"/>
          <w:sz w:val="22"/>
          <w:szCs w:val="22"/>
        </w:rPr>
        <w:t xml:space="preserve"> предназначена для осуществления денежных расчетов с населением в случаях продажи товаров, выполнения работ или оказания услуг. </w:t>
      </w:r>
    </w:p>
    <w:p>
      <w:pPr>
        <w:pStyle w:val="Normal"/>
        <w:ind w:firstLine="708"/>
        <w:jc w:val="both"/>
        <w:rPr/>
      </w:pPr>
      <w:r>
        <w:rPr>
          <w:rStyle w:val="Textmain1"/>
          <w:sz w:val="22"/>
          <w:szCs w:val="22"/>
        </w:rPr>
        <w:t>В ККМ размещена Электронная Контрольная Лента Защищенная (ЭКЛЗ)*. Данная модель включена в реестр Государственный ККТ приказом Федерального агентства по промышленности за № 321 от 1 августа 2007 года.</w:t>
      </w:r>
    </w:p>
    <w:p>
      <w:pPr>
        <w:pStyle w:val="Normal"/>
        <w:ind w:firstLine="708"/>
        <w:jc w:val="both"/>
        <w:rPr/>
      </w:pPr>
      <w:r>
        <w:rPr>
          <w:rStyle w:val="Textmain1"/>
          <w:sz w:val="22"/>
          <w:szCs w:val="22"/>
        </w:rPr>
        <w:t xml:space="preserve">«Меркурий-115К» версия 01 может применяться на транспорте для продажи билетов. Выполняет кассовые операции учёта и контроля, печати чеков,  билетов, электронного журнала, отчётных документ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extmain1"/>
          <w:sz w:val="22"/>
          <w:szCs w:val="22"/>
        </w:rPr>
        <w:t>Для удобства работы в такси (маршрутном такси, автобусе и др.), печать билета может быть осуществлена  одним нажатием на клавишу. ККМ имеет яркий светодиодный 8-и разрядный дисплей кассира, бесшумный термопринтер</w:t>
      </w:r>
      <w:r>
        <w:rPr>
          <w:rFonts w:cs="Arial" w:ascii="Arial" w:hAnsi="Arial"/>
          <w:sz w:val="22"/>
          <w:szCs w:val="22"/>
        </w:rPr>
        <w:t>, аккумулятор большой ёмкости и расширенный температурный диапазо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89"/>
      </w:tblGrid>
      <w:tr>
        <w:trPr>
          <w:trHeight w:val="240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  ХАРАКТЕРИСТИКИ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ассиров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делов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кальная память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0 сменных записей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вая л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бумага шириной 57,5 мм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трок/сек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 клише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трок по  24 знак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и индикация сумм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сятичных разрядов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независимое ОЗУ, часы, календарь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хода - 2 сек. в сутки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аккумулятор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В, 3 А-ч (6 А-ч)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количество чеков за смену при полностью заряженном аккумуляторе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(или 30 часов непрерывной работы)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и вес: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х116х65мм; 1,2 кг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..+45°С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я 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год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Место установки ЭКЛЗ в ККМ «Меркурий-115К»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257425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3434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1:00Z</dcterms:created>
  <dc:creator>Х</dc:creator>
  <dc:description/>
  <cp:keywords/>
  <dc:language>en-US</dc:language>
  <cp:lastModifiedBy>Admin</cp:lastModifiedBy>
  <dcterms:modified xsi:type="dcterms:W3CDTF">2010-01-21T08:31:00Z</dcterms:modified>
  <cp:revision>6</cp:revision>
  <dc:subject/>
  <dc:title>ПОРТАТИВНАЯ КОНТРОЛЬНО - КАССОВАЯ МАШИНАПортативная, автономная контрольно-кассовая машина "Меркурий-115Ф" версия 01 предназна</dc:title>
</cp:coreProperties>
</file>